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4-2025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BÜTÜNLEME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ğuzhan BAHADI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a KA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ATÜRK İLK. VE İNK. 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r BALAR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KÖKS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. DEST.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ak ÖZTAŞ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Selçuk MERCANL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 Bilimleri F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rkan ÜNSAL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mine DOĞ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al HASANCAOĞLU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AKKURT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DEĞERLENDİR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vent YAK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i GÜLLÜ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rş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URDU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  <w:t>Prof. Dr. Mehmet ÜNS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Bölüm Başkanı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5-01-31T20:16:00Z</dcterms:modified>
  <cp:revision>61</cp:revision>
  <dc:subject/>
  <dc:title>I</dc:title>
</cp:coreProperties>
</file>